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  <w:t>Mẫu BB2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––––––––––––––––––––––––––––––––––––––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ấp giấy chứng nhận bệnh tật và giải quyết chế độ bệnh bi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n hành kèm theo Thông tư số 13/2024/TT-BQ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 18  tháng  3 năm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ủa Bộ trưởng Bộ Quốc phò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43815</wp:posOffset>
                </wp:positionV>
                <wp:extent cx="108966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.45pt" to="266.1pt,3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......................(1).........................................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……………………………………………………………….….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 … tháng … năm ……………Nam/Nữ:……………………….…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/>
      </w:pPr>
      <w:r>
        <w:rPr>
          <w:rFonts w:cs="Times New Roman" w:ascii="Times New Roman" w:hAnsi="Times New Roman"/>
          <w:szCs w:val="26"/>
        </w:rPr>
        <w:t>CMND/CCCD số:</w:t>
      </w:r>
      <w:r>
        <w:rPr>
          <w:rFonts w:cs="Times New Roman" w:ascii="Times New Roman" w:hAnsi="Times New Roman"/>
          <w:i/>
          <w:szCs w:val="26"/>
        </w:rPr>
        <w:t xml:space="preserve">…………………………… </w:t>
      </w:r>
      <w:r>
        <w:rPr>
          <w:rFonts w:cs="Times New Roman" w:ascii="Times New Roman" w:hAnsi="Times New Roman"/>
          <w:szCs w:val="26"/>
        </w:rPr>
        <w:t>Ngày cấp: …………………… Nơi cấp:…………………………………………………………………...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ê quán: ……………………………………………………………….…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Nơi thường trú: ……………………………………………………………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Nhập ngũ, tham gia công tác ngày ... tháng ... năm ………………………… 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ơ quan, đơn vị khi bị bệnh:………………………..……………………….</w:t>
      </w:r>
    </w:p>
    <w:p>
      <w:pPr>
        <w:pStyle w:val="Normal"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>Bị bệnh ngày … tháng … năm ……………………………………..…….…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ơi bị bệnh:………………………………………………….………………</w:t>
      </w:r>
    </w:p>
    <w:p>
      <w:pPr>
        <w:pStyle w:val="Normal"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 xml:space="preserve">Các bệnh chính </w:t>
      </w:r>
      <w:r>
        <w:rPr>
          <w:rFonts w:cs="Times New Roman" w:ascii="Times New Roman" w:hAnsi="Times New Roman"/>
          <w:i/>
          <w:szCs w:val="26"/>
        </w:rPr>
        <w:t>(ghi theo bệnh án hoặc giấy ra viện</w:t>
      </w:r>
      <w:r>
        <w:rPr>
          <w:rFonts w:cs="Times New Roman" w:ascii="Times New Roman" w:hAnsi="Times New Roman"/>
          <w:szCs w:val="26"/>
        </w:rPr>
        <w:t>):………………………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u khi bị bệnh được điều trị tại:…………..……………………………..…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Ra viện ngày ... tháng ... năm ....... 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èm theo các giấy tờ : .......................................(2).......................................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  <w:t>Tôi đề nghị được cấp giấy chứng nhận bệnh tật và lập hồ sơ giải quyết chế độ.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50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, ngày…tháng…năm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(Ký, ghi rõ họ và  tên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 Cơ quan, đơn vị trực tiếp quản l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Giấy tờ làm căn cứ cấp giấy chứng nhận bệnh tật.</w:t>
      </w:r>
    </w:p>
    <w:sectPr>
      <w:headerReference w:type="default" r:id="rId2"/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12:00Z</dcterms:modified>
  <cp:revision>155</cp:revision>
  <dc:subject/>
  <dc:title>CÁC THỦ TỤC HÀNH CHÍNH MỚI BAN HÀNH</dc:title>
</cp:coreProperties>
</file>