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en-US" w:eastAsia="en-US"/>
        </w:rPr>
        <w:t>Mẫu BB3/2024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––––––––––––––––––––––––––––––––––––––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ấp giấy chứng nhận bệnh tật và giải quyết chế độ bệnh b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ối với quân nhân đã xuất ngũ bị bệnh cũ tái phát dẫn đến tâm thầ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Dùng cho đại diện thân nhân của người bị bệnh tâm thầ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en-US" w:eastAsia="en-US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57785</wp:posOffset>
                </wp:positionV>
                <wp:extent cx="1577340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4.55pt" to="288.9pt,4.5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26"/>
        </w:rPr>
      </w:pPr>
      <w:r>
        <w:rPr>
          <w:rFonts w:cs="Times New Roman" w:ascii="Times New Roman" w:hAnsi="Times New Roman"/>
          <w:b/>
          <w:i/>
          <w:sz w:val="16"/>
          <w:szCs w:val="26"/>
        </w:rPr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gửi: ...............................................................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 Phần khai về người bị bệnh tâm thầ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:……………………………………………………….…………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ngày … tháng … năm ……………Nam/Nữ:……………………….…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left="567" w:right="-1" w:hanging="0"/>
        <w:jc w:val="both"/>
        <w:rPr/>
      </w:pPr>
      <w:r>
        <w:rPr>
          <w:rFonts w:cs="Times New Roman" w:ascii="Times New Roman" w:hAnsi="Times New Roman"/>
          <w:szCs w:val="26"/>
        </w:rPr>
        <w:t>CMND/CCCD số:</w:t>
      </w:r>
      <w:r>
        <w:rPr>
          <w:rFonts w:cs="Times New Roman" w:ascii="Times New Roman" w:hAnsi="Times New Roman"/>
          <w:i/>
          <w:szCs w:val="26"/>
        </w:rPr>
        <w:t xml:space="preserve">…………………………… </w:t>
      </w:r>
      <w:r>
        <w:rPr>
          <w:rFonts w:cs="Times New Roman" w:ascii="Times New Roman" w:hAnsi="Times New Roman"/>
          <w:szCs w:val="26"/>
        </w:rPr>
        <w:t>Ngày cấp: …………………… Nơi cấp:………………………………………………………………….....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left="567"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Quê quán: ……………………………………………………………….…..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left="567" w:right="-1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Nơi thường trú: ……………………………………………………………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Nhập ngũ, tham gia công tác ngày ... tháng ... năm ..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ơ quan, đơn vị khi bị bệnh:…………………………………………..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ị bệnh ngày … tháng … năm ………….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ơi bị bệnh:………………………………………………………….………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Các bệnh chính </w:t>
      </w:r>
      <w:r>
        <w:rPr>
          <w:rFonts w:cs="Times New Roman" w:ascii="Times New Roman" w:hAnsi="Times New Roman"/>
          <w:i/>
          <w:szCs w:val="26"/>
        </w:rPr>
        <w:t>(ghi theo bệnh án hoặc giấy ra viện</w:t>
      </w:r>
      <w:r>
        <w:rPr>
          <w:rFonts w:cs="Times New Roman" w:ascii="Times New Roman" w:hAnsi="Times New Roman"/>
          <w:szCs w:val="26"/>
        </w:rPr>
        <w:t>):……………………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……..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èm theo các giấy tờ : .......................................(2)........................................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Phần khai đối với đại diện thân nhân người bị bệnh tâm thần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:……………………………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ngày … tháng … năm ……………Nam/Nữ:……………………….…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left="567" w:right="-1" w:hanging="0"/>
        <w:jc w:val="both"/>
        <w:rPr/>
      </w:pPr>
      <w:r>
        <w:rPr>
          <w:rFonts w:cs="Times New Roman" w:ascii="Times New Roman" w:hAnsi="Times New Roman"/>
          <w:szCs w:val="26"/>
        </w:rPr>
        <w:t>CMND/CCCD số:</w:t>
      </w:r>
      <w:r>
        <w:rPr>
          <w:rFonts w:cs="Times New Roman" w:ascii="Times New Roman" w:hAnsi="Times New Roman"/>
          <w:i/>
          <w:szCs w:val="26"/>
        </w:rPr>
        <w:t xml:space="preserve">…………………………… </w:t>
      </w:r>
      <w:r>
        <w:rPr>
          <w:rFonts w:cs="Times New Roman" w:ascii="Times New Roman" w:hAnsi="Times New Roman"/>
          <w:szCs w:val="26"/>
        </w:rPr>
        <w:t>Ngày cấp: …………………… Nơi cấp:………………………………………………………………….....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left="567"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Quê quán: ……………………………………………………………….…..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ind w:left="567" w:right="-1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Nơi thường trú: …………………………………………………………….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Mối quan hệ với người bị bệnh tâm thần:…………………………………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đề nghị cấp giấy chứng nhận bệnh tật và giải quyết chế độ bệnh binh cho ông (bà)…………………./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244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szCs w:val="26"/>
              </w:rPr>
              <w:t>, ngày…tháng…năm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(Ký, ghi rõ họ và  tên)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928" w:right="907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nbnnidung">
    <w:name w:val="Văn bản nội dung_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Batang;바탕"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">
    <w:name w:val="MB"/>
    <w:basedOn w:val="Normal"/>
    <w:next w:val="Normal"/>
    <w:qFormat/>
    <w:pPr>
      <w:jc w:val="right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04" w:before="0" w:after="60"/>
      <w:ind w:firstLine="400"/>
    </w:pPr>
    <w:rPr>
      <w:rFonts w:ascii="Times New Roman" w:hAnsi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Duong Viet Phuong</dc:creator>
  <dc:description/>
  <cp:keywords/>
  <dc:language>en-US</dc:language>
  <cp:lastModifiedBy>CCHC-NDTrung</cp:lastModifiedBy>
  <cp:lastPrinted>2024-04-12T06:51:00Z</cp:lastPrinted>
  <dcterms:modified xsi:type="dcterms:W3CDTF">2024-04-22T08:13:00Z</dcterms:modified>
  <cp:revision>155</cp:revision>
  <dc:subject/>
  <dc:title>CÁC THỦ TỤC HÀNH CHÍNH MỚI BAN HÀNH</dc:title>
</cp:coreProperties>
</file>